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s-AR"/>
        </w:rPr>
        <w:t>PSYCHIC ENERGY CONNECTIONS and The Mastery Of Relationship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s-A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es-AR"/>
        </w:rPr>
        <w:t>ENERGY BLOCKAGES, Chakras above the head and psychopath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s-A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es-AR"/>
        </w:rPr>
        <w:t>Energy Enhancement Meditation and the Ego Strategies of the Vampire - Violator, Interrogator, and the Star, Aloof and the Poor Me, the Pleaser, Blamer, Vamp, Tyrant AND Self Destruct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s-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s-AR"/>
        </w:rPr>
        <w:t>THE QUALITIES OF THE SELFISH COMPETITIVE PSYCHOPATHIC EGO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s-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s-AR"/>
        </w:rPr>
        <w:t>Leonardo Da Vinci was a Great Master of Wisd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s-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s-AR"/>
        </w:rPr>
        <w:t>Energy Enhancement and Emotional IQ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s-AR"/>
        </w:rPr>
        <w:br/>
        <w:t>EE Meditation, Shaman + Integrated Soul Personality, Fragmentation, MPD and DID, Psycholog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s-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s-AR"/>
        </w:rPr>
        <w:t>EE Meditation and the Kundalini Kriyas, grounding Multiple Personalities, DID and MP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s-A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es-AR"/>
        </w:rPr>
        <w:t>The Mastery of Relationships, Psychic Energy Connections, Energy Vampires, Implants and the Initiations of Energy Enhancement Medit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s-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s-AR"/>
        </w:rPr>
        <w:t xml:space="preserve">ENERGY ENHANCEMENT AND Trauma, Relationships, Divorce, Sex, Sex Addiction, Tantra, Gambling, Homosexuality, Lesbianism, Drugs and Addiction, Bad backs, Heart Disease, and Cancer.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s-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s-AR"/>
        </w:rPr>
        <w:t>75% ARE PSYCHOPATHS, SCHIZOPHRENIC, AND MANIC DEPRESSIV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20:09:00Z</dcterms:created>
  <dc:creator>.</dc:creator>
  <dc:description/>
  <cp:keywords/>
  <dc:language>en-US</dc:language>
  <cp:lastModifiedBy>.</cp:lastModifiedBy>
  <dcterms:modified xsi:type="dcterms:W3CDTF">2008-12-15T20:50:00Z</dcterms:modified>
  <cp:revision>1</cp:revision>
  <dc:subject/>
  <dc:title/>
</cp:coreProperties>
</file>